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контракту  № </w:t>
      </w:r>
    </w:p>
    <w:p>
      <w:pPr>
        <w:pStyle w:val="Normal"/>
        <w:ind w:left="9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т «__»_________201__ г.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ные величины отпуска электроэнергии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ОТРЕБИТЕЛЬ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Договорные величины отпуска электроэнергии в тыс. кВт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620130318"/>
      <w:bookmarkStart w:id="1" w:name="_1420525033"/>
      <w:bookmarkStart w:id="2" w:name="_1385368198"/>
      <w:bookmarkStart w:id="3" w:name="_1385368187"/>
      <w:bookmarkStart w:id="4" w:name="_1385365305"/>
      <w:bookmarkStart w:id="5" w:name="_1385364660"/>
      <w:bookmarkStart w:id="6" w:name="_1385364598"/>
      <w:bookmarkStart w:id="7" w:name="_1385209316"/>
      <w:bookmarkStart w:id="8" w:name="_1383562360"/>
      <w:bookmarkStart w:id="9" w:name="_1383547864"/>
      <w:bookmarkStart w:id="10" w:name="_1383547588"/>
      <w:bookmarkStart w:id="11" w:name="_1383480363"/>
      <w:bookmarkStart w:id="12" w:name="_1383480030"/>
      <w:bookmarkStart w:id="13" w:name="_1383473884"/>
      <w:bookmarkStart w:id="14" w:name="_1383460492"/>
      <w:bookmarkStart w:id="15" w:name="_1383392620"/>
      <w:bookmarkStart w:id="16" w:name="_1383392463"/>
      <w:bookmarkStart w:id="17" w:name="_1383392402"/>
      <w:bookmarkStart w:id="18" w:name="_1383389857"/>
      <w:bookmarkStart w:id="19" w:name="_1383389818"/>
      <w:bookmarkStart w:id="20" w:name="_1383389615"/>
      <w:bookmarkStart w:id="21" w:name="_1383032149"/>
      <w:bookmarkStart w:id="22" w:name="_1383031873"/>
      <w:bookmarkStart w:id="23" w:name="_1383027208"/>
      <w:bookmarkStart w:id="24" w:name="_1383024660"/>
      <w:bookmarkStart w:id="25" w:name="_1382773097"/>
      <w:bookmarkStart w:id="26" w:name="_1382773009"/>
      <w:bookmarkStart w:id="27" w:name="_1382772818"/>
      <w:bookmarkStart w:id="28" w:name="_1382769882"/>
      <w:bookmarkStart w:id="29" w:name="_1382522611"/>
      <w:bookmarkStart w:id="30" w:name="_1382517252"/>
      <w:bookmarkStart w:id="31" w:name="_1382515365"/>
      <w:bookmarkStart w:id="32" w:name="_1382515230"/>
      <w:bookmarkStart w:id="33" w:name="_1382424825"/>
      <w:bookmarkStart w:id="34" w:name="_1382424436"/>
      <w:bookmarkStart w:id="35" w:name="_1382333101"/>
      <w:bookmarkStart w:id="36" w:name="_1382332090"/>
      <w:bookmarkStart w:id="37" w:name="_1382330920"/>
      <w:bookmarkStart w:id="38" w:name="_1382330866"/>
      <w:bookmarkStart w:id="39" w:name="_1382273181"/>
      <w:bookmarkStart w:id="40" w:name="_1382272569"/>
      <w:bookmarkStart w:id="41" w:name="_1382268460"/>
      <w:bookmarkStart w:id="42" w:name="_1380608346"/>
      <w:bookmarkStart w:id="43" w:name="_1380608154"/>
      <w:bookmarkStart w:id="44" w:name="_1380606997"/>
      <w:bookmarkStart w:id="45" w:name="_1380605824"/>
      <w:bookmarkStart w:id="46" w:name="_1380548802"/>
      <w:bookmarkStart w:id="47" w:name="_1380548592"/>
      <w:bookmarkStart w:id="48" w:name="_1380548333"/>
      <w:bookmarkStart w:id="49" w:name="_1380547742"/>
      <w:bookmarkStart w:id="50" w:name="_1380546096"/>
      <w:bookmarkStart w:id="51" w:name="_1380546027"/>
      <w:bookmarkStart w:id="52" w:name="_1380546019"/>
      <w:bookmarkStart w:id="53" w:name="_1380545982"/>
      <w:bookmarkStart w:id="54" w:name="_1380545866"/>
      <w:bookmarkStart w:id="55" w:name="_13805456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</w:rPr>
        <w:object w:dxaOrig="13751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7pt;height:210.85pt" filled="f" o:ole="">
            <v:imagedata r:id="rId3" o:title=""/>
          </v:shape>
          <o:OLEObject Type="Embed" ProgID="" ShapeID="ole_rId2" DrawAspect="Content" ObjectID="_8512449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НТИРУЮЩИЙ ПОСТАВЩ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УП «Примтеплоэнерго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«»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ПОТРЕБИТЕЛЬ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sz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_1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6:00Z</dcterms:created>
  <dc:creator>do</dc:creator>
  <dc:description/>
  <cp:keywords/>
  <dc:language>en-US</dc:language>
  <cp:lastModifiedBy>Бутенко Арина Алексеевна</cp:lastModifiedBy>
  <cp:lastPrinted>2013-12-30T14:30:00Z</cp:lastPrinted>
  <dcterms:modified xsi:type="dcterms:W3CDTF">2019-05-24T01:19:00Z</dcterms:modified>
  <cp:revision>72</cp:revision>
  <dc:subject/>
  <dc:title>ПРИЛОЖЕНИЕ 1</dc:title>
</cp:coreProperties>
</file>